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729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ыгова Аяза Араз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4055851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адыгова Аяза Араз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дыгова Аяза Араз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106242016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